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 2010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b/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Zamawiający powierza a Wykonawca przyjmuje wykonanie robót budowlano                            - montażowyc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wiązanych z realizacją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Rewitalizacja centrum miasta – Poprawa estetyki i funkcjonalności      przestrzeni publicznej” </w:t>
      </w:r>
    </w:p>
    <w:p>
      <w:pPr>
        <w:pStyle w:val="Tekstpodstawowy2"/>
        <w:tabs>
          <w:tab w:val="left" w:pos="360" w:leader="none"/>
          <w:tab w:val="left" w:pos="851" w:leader="none"/>
        </w:tabs>
        <w:ind w:left="284" w:hanging="28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- Przebudowa, rozbudowa i nadbudowa istniejącego budynku biurowego wraz ze zmianą sposobu użytkowania na budynek mieszkalny wielorodzinny z kotłownią, budowę komina, przepompowni ścieków                         i odcinka kanalizacji sanitarnej ciśnieniowej w Ustrzykach Dolnych.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kres rzeczowy obejmuje wykonanie n/w elementów :</w:t>
      </w:r>
    </w:p>
    <w:p>
      <w:pPr>
        <w:pStyle w:val="TextBody"/>
        <w:ind w:left="426" w:hanging="426"/>
        <w:rPr/>
      </w:pPr>
      <w:r>
        <w:rPr>
          <w:rFonts w:eastAsia="Arial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Roboty rozbiórkowe zewnętrzne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Roboty remontowe - kominy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Roboty rozbiórkowe stropodachu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Schody na poddasze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Poddasze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Więźba dachowa i pokrycie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) Instalacja odgromowa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Szczegółowy zakres rzeczowy przedstawiony jest w dokumentacji projektowej, na podstawie której sporządzono kosztorys ofertowy.       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.  Wspólny słownik zamówień (CPV) 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261000-4,  45317000-2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>
          <w:szCs w:val="24"/>
        </w:rPr>
      </w:pPr>
      <w:r>
        <w:rPr>
          <w:szCs w:val="24"/>
        </w:rPr>
        <w:t>4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Roboty nie objęte dokumentacją a których konieczność wyniknie w trakcie realizacji przedmiotu umowy </w:t>
      </w:r>
      <w:r>
        <w:rPr>
          <w:b/>
          <w:bCs/>
          <w:sz w:val="24"/>
        </w:rPr>
        <w:t>i których nie można było przewidzieć przy sporządzaniu oferty przez Wykonawcę,</w:t>
      </w:r>
      <w:r>
        <w:rPr>
          <w:sz w:val="24"/>
        </w:rPr>
        <w:t xml:space="preserve"> traktowane będą przez Strony jako roboty dodatkowe i mogą być zrealizowane przez Wykonawcę wyłącznie na podstawie umowy na roboty dodatkowe (Art.67 ust.1 pkt 5 podpunkt a i b ustawy Prawo Zamówień Publicznych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>b)</w:t>
        <w:tab/>
        <w:t xml:space="preserve"> termin zakończenia całości robót do -  </w:t>
      </w:r>
      <w:r>
        <w:rPr>
          <w:b/>
          <w:bCs/>
          <w:sz w:val="24"/>
        </w:rPr>
        <w:t xml:space="preserve">15 września  2010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dokumentacją projektową, opisem przedmiotu umowy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ami nadzoru z ramienia Zamawiającego są: </w:t>
      </w:r>
    </w:p>
    <w:p>
      <w:pPr>
        <w:pStyle w:val="Normal"/>
        <w:ind w:left="284" w:hanging="284"/>
        <w:rPr/>
      </w:pPr>
      <w:r>
        <w:rPr>
          <w:sz w:val="24"/>
        </w:rPr>
        <w:tab/>
      </w:r>
      <w:r>
        <w:rPr>
          <w:b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kosztorysow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8"/>
          <w:szCs w:val="28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 xml:space="preserve">8.  Odbiór końcowy zostanie dokonany  w terminie 7 dni od daty zgłoszenia przez 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1. Wysokość zabezpieczenia należytego wykonania umowy ustala się 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 w:val="28"/>
          <w:szCs w:val="28"/>
        </w:rPr>
        <w:t>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2.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3. Zwrot wniesionego zabezpieczenia należytego wykonania umowy w wysokości 70%  tj. w kwocie .......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4. Pozostałe wniesione zabezpieczenie należytego wykonania umowy w wysokości  30% tj. w kwocie 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 2009/2010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3:00Z</dcterms:created>
  <dc:creator>amichal</dc:creator>
  <dc:description/>
  <cp:keywords/>
  <dc:language>en-US</dc:language>
  <cp:lastModifiedBy>EDemko</cp:lastModifiedBy>
  <cp:lastPrinted>2009-11-12T08:37:00Z</cp:lastPrinted>
  <dcterms:modified xsi:type="dcterms:W3CDTF">2010-05-12T12:33:00Z</dcterms:modified>
  <cp:revision>2</cp:revision>
  <dc:subject/>
  <dc:title>Załącznik nr 3 do SIWZ</dc:title>
</cp:coreProperties>
</file>